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-41910</wp:posOffset>
            </wp:positionV>
            <wp:extent cx="1192530" cy="873125"/>
            <wp:effectExtent l="0" t="0" r="0" b="0"/>
            <wp:wrapTight wrapText="bothSides">
              <wp:wrapPolygon edited="0">
                <wp:start x="-170" y="0"/>
                <wp:lineTo x="-170" y="21363"/>
                <wp:lineTo x="21600" y="21363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7610</wp:posOffset>
            </wp:positionH>
            <wp:positionV relativeFrom="paragraph">
              <wp:posOffset>-300355</wp:posOffset>
            </wp:positionV>
            <wp:extent cx="908050" cy="1112520"/>
            <wp:effectExtent l="0" t="0" r="0" b="0"/>
            <wp:wrapTight wrapText="bothSides">
              <wp:wrapPolygon edited="0">
                <wp:start x="-720" y="-580"/>
                <wp:lineTo x="-720" y="21980"/>
                <wp:lineTo x="22321" y="21980"/>
                <wp:lineTo x="22321" y="-580"/>
                <wp:lineTo x="-720" y="-580"/>
              </wp:wrapPolygon>
            </wp:wrapTight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1252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166370</wp:posOffset>
            </wp:positionV>
            <wp:extent cx="1088390" cy="997585"/>
            <wp:effectExtent l="0" t="0" r="0" b="0"/>
            <wp:wrapTight wrapText="bothSides">
              <wp:wrapPolygon edited="0">
                <wp:start x="13737" y="0"/>
                <wp:lineTo x="13737" y="-1627"/>
                <wp:lineTo x="12131" y="-1627"/>
                <wp:lineTo x="12131" y="0"/>
                <wp:lineTo x="137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93" t="-10" r="22544" b="5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70C0"/>
          <w:sz w:val="32"/>
          <w:szCs w:val="32"/>
        </w:rPr>
        <w:t xml:space="preserve">ŽÁKOVSKÝ 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>LYŽAŘSKÝ A SNOWBOARDOVÝ ZÁVO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16. ročník</w:t>
      </w:r>
    </w:p>
    <w:p>
      <w:pPr>
        <w:pStyle w:val="Normal"/>
        <w:rPr>
          <w:rFonts w:ascii="Comic Sans MS" w:hAnsi="Comic Sans MS" w:cs="Comic Sans MS"/>
          <w:b/>
          <w:b/>
          <w:bCs/>
          <w:color w:val="403152"/>
          <w:sz w:val="40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403152"/>
          <w:sz w:val="4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-43.85pt;margin-top:5.15pt;width:543.7pt;height:54.9pt;mso-wrap-style:none;v-text-anchor:middle" type="_x0000_t136">
            <v:path textpathok="t"/>
            <v:textpath on="t" fitshape="t" string="MEMORIÁL &quot;PEPY&quot; ŠLAKA" style="font-family:&quot;Comic Sans MS&quot;;font-size:12pt"/>
            <v:fill o:detectmouseclick="t" type="solid" color2="#39260e"/>
            <v:stroke color="#0070c0" weight="38160" joinstyle="miter" endcap="flat"/>
            <w10:wrap type="none"/>
          </v:shape>
        </w:pic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Pořadatel:</w:t>
      </w:r>
      <w:r>
        <w:rPr/>
        <w:tab/>
        <w:t>Ski klub Pelhřimov ve spolupráci s DDM Pelhřimo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</w:rPr>
      </w:pPr>
      <w:r>
        <w:rPr>
          <w:b/>
          <w:bCs/>
        </w:rPr>
        <w:t>Termín</w:t>
      </w:r>
      <w:r>
        <w:rPr/>
        <w:t xml:space="preserve">: </w:t>
        <w:tab/>
        <w:t>čtvrtek 6. 2. 2025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Místo</w:t>
      </w:r>
      <w:r>
        <w:rPr/>
        <w:t>:</w:t>
        <w:tab/>
        <w:t>sjezdovka Křemešník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Disciplína:</w:t>
      </w:r>
      <w:r>
        <w:rPr/>
        <w:tab/>
        <w:t>obří slalom, 2 kol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u w:val="single"/>
        </w:rPr>
      </w:pPr>
      <w:r>
        <w:rPr>
          <w:b/>
          <w:bCs/>
        </w:rPr>
        <w:t>Kategorie</w:t>
      </w:r>
      <w:r>
        <w:rPr/>
        <w:t>:</w:t>
        <w:tab/>
      </w:r>
      <w:r>
        <w:rPr>
          <w:u w:val="single"/>
        </w:rPr>
        <w:t>lyžařský závod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4. – 5. ročník – dívk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4. – 5. ročník – chlapc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6. – 7. ročník – dívky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6. – 7. ročník – chlapc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8. – 9. ročník – dívky</w:t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8. – 9. ročník – chlapci</w:t>
      </w:r>
    </w:p>
    <w:p>
      <w:pPr>
        <w:pStyle w:val="Normal"/>
        <w:tabs>
          <w:tab w:val="clear" w:pos="708"/>
          <w:tab w:val="left" w:pos="2520" w:leader="none"/>
        </w:tabs>
        <w:rPr>
          <w:u w:val="single"/>
        </w:rPr>
      </w:pPr>
      <w:r>
        <w:rPr/>
        <w:tab/>
        <w:t>s</w:t>
      </w:r>
      <w:r>
        <w:rPr>
          <w:u w:val="single"/>
        </w:rPr>
        <w:t>nowboardový závod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6. – 9. ročník – dívky</w:t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6. – 9. ročník – chlapc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/>
        <w:t>Pokud se některá kategorie nenaplní alespoň 3 závodníky, bude sloučena s jinou kategorií nebo zrušena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  <w:bCs/>
        </w:rPr>
        <w:t>Přihlášky</w:t>
      </w:r>
      <w:r>
        <w:rPr/>
        <w:t>:</w:t>
        <w:tab/>
        <w:t xml:space="preserve">zasílejte nejpozději </w:t>
      </w:r>
      <w:r>
        <w:rPr>
          <w:b/>
        </w:rPr>
        <w:t xml:space="preserve">do 3. 2. 2025 do 10.00 hod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na  e- mail</w:t>
      </w:r>
      <w:r>
        <w:rPr>
          <w:b/>
        </w:rPr>
        <w:t xml:space="preserve">:  </w:t>
      </w:r>
      <w:hyperlink r:id="rId5">
        <w:r>
          <w:rPr>
            <w:rStyle w:val="InternetLink"/>
            <w:b/>
          </w:rPr>
          <w:t>skiklubpelhrimov@gmail.com</w:t>
        </w:r>
      </w:hyperlink>
      <w:r>
        <w:rPr>
          <w:b/>
        </w:rPr>
        <w:t xml:space="preserve"> </w:t>
      </w:r>
      <w:r>
        <w:rPr/>
        <w:t>v elektronické podobě</w:t>
      </w:r>
      <w:r>
        <w:rPr>
          <w:color w:val="FF0000"/>
        </w:rPr>
        <w:tab/>
      </w:r>
      <w:r>
        <w:rPr/>
        <w:t>(</w:t>
      </w:r>
      <w:r>
        <w:rPr>
          <w:b/>
        </w:rPr>
        <w:t>Počet startovních míst je omezen!</w:t>
      </w:r>
      <w:r>
        <w:rPr/>
        <w:t xml:space="preserve">)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Závodní kancelář</w:t>
      </w:r>
      <w:r>
        <w:rPr/>
        <w:t>:</w:t>
        <w:tab/>
        <w:t>lyžařská chata “Občerstvení“ u dolní stanice vleku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Informace</w:t>
      </w:r>
      <w:r>
        <w:rPr/>
        <w:t>:</w:t>
        <w:tab/>
        <w:t>Martin Skořepa (724081218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Jan Pech (723760802)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hyperlink r:id="rId6">
        <w:r>
          <w:rPr>
            <w:rStyle w:val="InternetLink"/>
          </w:rPr>
          <w:t>www.skiklubpelhrimov.cz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</w:rPr>
      </w:pPr>
      <w:r>
        <w:rPr>
          <w:b/>
          <w:bCs/>
        </w:rPr>
        <w:t>Startovné</w:t>
      </w:r>
      <w:r>
        <w:rPr/>
        <w:t>:</w:t>
        <w:tab/>
      </w:r>
      <w:r>
        <w:rPr>
          <w:b/>
        </w:rPr>
        <w:t>200,-Kč/závodník/závod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>(zahrnuje dopravu, permanentku na závody, volné lyžování a občerstvení)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b/>
          <w:b/>
          <w:color w:val="FF0000"/>
        </w:rPr>
      </w:pPr>
      <w:r>
        <w:rPr/>
        <w:t>Škola, která bude chtít hradit startovné fakturou např. z AŠSK, si dohodne platbu předem s paní Ludmilou Klímovou (tel. 730 527 424)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Zdravotní služba</w:t>
      </w:r>
      <w:r>
        <w:rPr/>
        <w:t>:</w:t>
        <w:tab/>
        <w:t>zdravotní sestra Nemocnice Pelhřimov/zdravotník ČČK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  <w:bCs/>
        </w:rPr>
        <w:t>Ceny</w:t>
      </w:r>
      <w:r>
        <w:rPr/>
        <w:t>:</w:t>
        <w:tab/>
        <w:t>Ceny budou předány prvním třem závodníkům v každé kategorii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  <w:bCs/>
        </w:rPr>
        <w:t xml:space="preserve">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Doprava:</w:t>
      </w:r>
      <w:r>
        <w:rPr/>
        <w:tab/>
        <w:t>autobusem, zajišťuje pořadatel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/>
        <w:t>ZŠ Krásovy domky, ZŠ Komenského a Gymnázium odjíždí z parkoviště od KD Máj, ZŠ Na Pražské a ZŠ Osvobození odjíždí z parkoviště u Sauny. ZŠ mimo Pelhřimov nastupují u KD Máj.</w:t>
      </w:r>
    </w:p>
    <w:p>
      <w:pPr>
        <w:pStyle w:val="Normal"/>
        <w:tabs>
          <w:tab w:val="clear" w:pos="708"/>
          <w:tab w:val="left" w:pos="2520" w:leader="none"/>
        </w:tabs>
        <w:ind w:left="3780" w:hanging="378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Časový pořad</w:t>
      </w:r>
      <w:r>
        <w:rPr/>
        <w:t>:</w:t>
        <w:tab/>
        <w:t>08.00            - odjezd autobusem z Pelhřimova (sraz v 7.30 h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08.30            - příjezd na Křemešník, prezentace závodníků-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provedou vedoucí jednotlivých týmů škol v závodní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</w:t>
      </w:r>
      <w:r>
        <w:rPr/>
        <w:t>kanceláři</w:t>
      </w:r>
    </w:p>
    <w:p>
      <w:pPr>
        <w:pStyle w:val="Normal"/>
        <w:tabs>
          <w:tab w:val="clear" w:pos="708"/>
          <w:tab w:val="left" w:pos="2520" w:leader="none"/>
        </w:tabs>
        <w:ind w:left="3780" w:hanging="3780"/>
        <w:rPr/>
      </w:pPr>
      <w:r>
        <w:rPr/>
        <w:tab/>
        <w:t>09.00            - zahájení, rozprava, výdej startovních číse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09.20 - 9.45  - prohlídka tratě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10.00            - start prvního závodníka 1. kolo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11.00            </w:t>
        <w:softHyphen/>
        <w:t>- start prvního závodníka 2. kolo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12.15            - vyhlášení výsledků</w:t>
      </w:r>
    </w:p>
    <w:p>
      <w:pPr>
        <w:pStyle w:val="Normal"/>
        <w:tabs>
          <w:tab w:val="clear" w:pos="708"/>
          <w:tab w:val="left" w:pos="2520" w:leader="none"/>
        </w:tabs>
        <w:ind w:left="3780" w:hanging="3780"/>
        <w:rPr/>
      </w:pPr>
      <w:r>
        <w:rPr/>
        <w:tab/>
        <w:t>12.30            - volné lyžová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14.00            - odjezd do Pelhřimov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Výzva:                               Podpořte tuto sportovní akci účastí žáků Vaší školy!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Různé</w:t>
      </w:r>
      <w:r>
        <w:rPr/>
        <w:t>:</w:t>
        <w:tab/>
        <w:t>Dohled nad žáky zajišťuje vysílající škola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Za souhlas zákonných zástupců s účastí dítěte v závodě zodpovídá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</w:t>
      </w:r>
      <w:r>
        <w:rPr/>
        <w:tab/>
        <w:t>vysílající škola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Závodník startuje na vlastní nebezpečí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r>
        <w:rPr>
          <w:b/>
        </w:rPr>
        <w:t>Každý závodník musí mít lyžařskou helmu!</w:t>
      </w: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/>
        <w:t xml:space="preserve">Každá škola (pouze z Pelhřimova) zajistí </w:t>
      </w:r>
      <w:r>
        <w:rPr>
          <w:b/>
        </w:rPr>
        <w:t>2 pomocníka na lyžích</w:t>
      </w:r>
      <w:r>
        <w:rPr/>
        <w:t xml:space="preserve"> z řad žáků II. stupně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b/>
          <w:b/>
        </w:rPr>
      </w:pPr>
      <w:r>
        <w:rPr>
          <w:b/>
        </w:rPr>
        <w:t xml:space="preserve">Každá škola může nominovat max. 5 závodníků v každé lyžařské kategorii, max. 2 závodník ve snowboardové kategorii. V případě nenaplnění kapacity závodu (140 závodníků) může nominovat další závodníky z řad náhradníků v jednotlivých kategoriích! Ve snowboardové kategorii se musí přihlásit min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>
          <w:b/>
        </w:rPr>
        <w:t xml:space="preserve">5 závodníků. V jiném případě bude kategorie sloučena nebo zrušena. </w:t>
      </w:r>
      <w:r>
        <w:rPr/>
        <w:tab/>
        <w:t>Startovné se platí proti dokladu na místě. Pokud se žák zúčastní obou závodů, platí 2. startovné pouze ve výši 100 Kč. V případě nepříznivého počasí bude včas oznámeno zrušení závodu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Sledujte informace na </w:t>
      </w:r>
      <w:hyperlink r:id="rId7">
        <w:r>
          <w:rPr>
            <w:rStyle w:val="InternetLink"/>
          </w:rPr>
          <w:t>www.skiklubpelhrimov.cz</w:t>
        </w:r>
      </w:hyperlink>
      <w:r>
        <w:rPr/>
        <w:t>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V Pelhřimově 15. 01. 202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kiklubpelhrimov@gmail.com" TargetMode="External"/><Relationship Id="rId6" Type="http://schemas.openxmlformats.org/officeDocument/2006/relationships/hyperlink" Target="http://www.skiklubpelhrimov.cz/" TargetMode="External"/><Relationship Id="rId7" Type="http://schemas.openxmlformats.org/officeDocument/2006/relationships/hyperlink" Target="http://www.skiklubpelhrim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11:00Z</dcterms:created>
  <dc:creator>MARTIN</dc:creator>
  <dc:description/>
  <cp:keywords/>
  <dc:language>en-US</dc:language>
  <cp:lastModifiedBy>Martin Skořepa</cp:lastModifiedBy>
  <cp:lastPrinted>2023-01-31T17:17:00Z</cp:lastPrinted>
  <dcterms:modified xsi:type="dcterms:W3CDTF">2025-01-19T20:06:00Z</dcterms:modified>
  <cp:revision>77</cp:revision>
  <dc:subject/>
  <dc:title/>
</cp:coreProperties>
</file>