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EMORIÁL PEPY ŠLAKA 6. 2. 2025</w:t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hlášení zákonných zástupc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účasti nezletilého dítěte v lyžařském/snowboardovém závodě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: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 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hlašujeme, že naše dítě má odpovídající lyžařské vybavení, seřízené bezpečnostní vázání a lyžařskou přilbu. Dítě se účastní na vlastní nebezpe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potvrzuji, že souhlasíme s podmínkami závodu a s účastí našeho dítěte.</w:t>
      </w:r>
    </w:p>
    <w:p>
      <w:pPr>
        <w:pStyle w:val="Normal"/>
        <w:rPr/>
      </w:pPr>
      <w:r>
        <w:rPr>
          <w:sz w:val="24"/>
          <w:szCs w:val="24"/>
        </w:rPr>
        <w:t>Jméno, příjmení (hůlkovým písmem)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……………………</w:t>
      </w:r>
      <w:r>
        <w:rPr>
          <w:bCs/>
          <w:sz w:val="24"/>
          <w:szCs w:val="24"/>
        </w:rPr>
        <w:t>Podpis zákonného zástupce</w:t>
      </w:r>
      <w:r>
        <w:rPr>
          <w:sz w:val="24"/>
          <w:szCs w:val="24"/>
        </w:rPr>
        <w:t>: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EMORIÁL PEPY ŠLAKA 6. 2. 2025</w:t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hlášení zákonných zástupc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účasti nezletilého dítěte v lyžařském/snowboardovém závodě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: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 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hlašujeme, že naše dítě má odpovídající lyžařské vybavení, seřízené bezpečnostní vázání a lyžařskou přilbu. Dítě se účastní na vlastní nebezpe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potvrzuji, že souhlasíme s podmínkami závodu a s účastí našeho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 (hůlkovým písmem)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……………………</w:t>
      </w:r>
      <w:r>
        <w:rPr>
          <w:bCs/>
          <w:sz w:val="24"/>
          <w:szCs w:val="24"/>
        </w:rPr>
        <w:t>Podpis zákonného zástupce</w:t>
      </w:r>
      <w:r>
        <w:rPr>
          <w:sz w:val="24"/>
          <w:szCs w:val="24"/>
        </w:rPr>
        <w:t>: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EMORIÁL PEPY ŠLAKA 6. 2. 2025</w:t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hlášení zákonných zástupc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účasti nezletilého dítěte v lyžařském/snowboardovém závodě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: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 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hlašujeme, že naše dítě má odpovídající lyžařské vybavení, seřízené bezpečnostní vázání a lyžařskou přilbu. Dítě se účastní na vlastní nebezpe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potvrzuji, že souhlasíme s podmínkami závodu a s účastí našeho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 (hůlkovým písmem)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……………………</w:t>
      </w:r>
      <w:r>
        <w:rPr>
          <w:bCs/>
          <w:sz w:val="24"/>
          <w:szCs w:val="24"/>
        </w:rPr>
        <w:t>Podpis zákonného zástupce</w:t>
      </w:r>
      <w:r>
        <w:rPr>
          <w:sz w:val="24"/>
          <w:szCs w:val="24"/>
        </w:rPr>
        <w:t>: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14:00Z</dcterms:created>
  <dc:creator>Michala</dc:creator>
  <dc:description/>
  <cp:keywords/>
  <dc:language>en-US</dc:language>
  <cp:lastModifiedBy>Martin Skořepa</cp:lastModifiedBy>
  <cp:lastPrinted>2011-01-24T07:20:00Z</cp:lastPrinted>
  <dcterms:modified xsi:type="dcterms:W3CDTF">2025-01-19T20:04:00Z</dcterms:modified>
  <cp:revision>33</cp:revision>
  <dc:subject/>
  <dc:title>Prohlášení závodníka/závodnice</dc:title>
</cp:coreProperties>
</file>