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Memoriál „Pepy“ Šlaka - 16. ročník</w:t>
      </w:r>
    </w:p>
    <w:p>
      <w:pPr>
        <w:pStyle w:val="Normal"/>
        <w:jc w:val="center"/>
        <w:rPr/>
      </w:pPr>
      <w:r>
        <w:rPr>
          <w:b/>
          <w:bCs/>
          <w:sz w:val="28"/>
        </w:rPr>
        <w:t>6. 2. 2025 - Křemeš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okyny pro pedagogický dozor a závodník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65" w:hanging="360"/>
        <w:rPr/>
      </w:pPr>
      <w:r>
        <w:rPr/>
        <w:t>ZŠ Osvobození a ZŠ Na Pražské odjezd v 7.45 h (sraz v 7.30 h)  z autobusové zastávky u Sauny. ZŠ Krásovy domky, ZŠ Komenského a Gymnázium odjezd v 8.15 h (sraz v 8.00 h) z parkoviště u KD Máj. Na parkovišti u KD Máj koordinuje odjezd Mgr. Vlastimil Průcha (tel. 606 213 443) ZŠ Komenského, na zastávce u Sauny koordinuje odjezd Mgr. Martin Havelka (tel. 731 536 847) ZŠ Na Pražské. V případě zájmu o dopravu pro přespolní závodníky kontaktujte p. Martina Skořepu (tel. 724 081 218).</w:t>
      </w:r>
    </w:p>
    <w:p>
      <w:pPr>
        <w:pStyle w:val="Normal"/>
        <w:numPr>
          <w:ilvl w:val="0"/>
          <w:numId w:val="2"/>
        </w:numPr>
        <w:rPr/>
      </w:pPr>
      <w:r>
        <w:rPr/>
        <w:t>Příjezd na Křemešník okolo 8.00 – 8.45 h.</w:t>
      </w:r>
    </w:p>
    <w:p>
      <w:pPr>
        <w:pStyle w:val="Normal"/>
        <w:numPr>
          <w:ilvl w:val="0"/>
          <w:numId w:val="2"/>
        </w:numPr>
        <w:rPr/>
      </w:pPr>
      <w:r>
        <w:rPr/>
        <w:t>Po příjezdu se děti obují a připraví na závod, zůstanou v prostoru pod sjezdovkou. Pedagogický dozor odejde k prezentaci do závodní kanceláře, zaplatí startovné a popř. dostane další informace. Pomocníky z řad žáků II. st. si převezme určený pořadatel.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>
          <w:b/>
          <w:b/>
          <w:color w:val="FF0000"/>
        </w:rPr>
      </w:pPr>
      <w:r>
        <w:rPr/>
        <w:t>Škola, která bude chtít hradit startovné fakturou např. z ASŠK, si dohodne platbu    předem s paní Ludmilou Klímovou (tel. 730 527 424).</w:t>
      </w:r>
    </w:p>
    <w:p>
      <w:pPr>
        <w:pStyle w:val="Normal"/>
        <w:numPr>
          <w:ilvl w:val="0"/>
          <w:numId w:val="2"/>
        </w:numPr>
        <w:rPr/>
      </w:pPr>
      <w:r>
        <w:rPr/>
        <w:t>V 9.00 h nástup (řazení podle škol), zahájení, rozprava k závodu, výdej startovních čísel.</w:t>
      </w:r>
    </w:p>
    <w:p>
      <w:pPr>
        <w:pStyle w:val="Normal"/>
        <w:numPr>
          <w:ilvl w:val="0"/>
          <w:numId w:val="2"/>
        </w:numPr>
        <w:rPr/>
      </w:pPr>
      <w:r>
        <w:rPr/>
        <w:t>V 9.20 – 9. 45 h prohlídka tratě a zkušební jízda (mimo trať) postupně po kategoriích.</w:t>
      </w:r>
    </w:p>
    <w:p>
      <w:pPr>
        <w:pStyle w:val="Normal"/>
        <w:numPr>
          <w:ilvl w:val="0"/>
          <w:numId w:val="2"/>
        </w:numPr>
        <w:rPr/>
      </w:pPr>
      <w:r>
        <w:rPr/>
        <w:t>Po zkušební jízdě řazení podle kategorií (lyže: 4. – 5. ročník dívky, 4. – 5. ročník chlapci, 6. – 7. ročník dívky, 6. – 7. ročník chlapci, 8. – 9. ročník dívky, 8. – 9. ročník chlapci; snowboard: 6. – 9. ročník dívky, 6. – 9. ročník chlapci).</w:t>
      </w:r>
    </w:p>
    <w:p>
      <w:pPr>
        <w:pStyle w:val="Normal"/>
        <w:numPr>
          <w:ilvl w:val="0"/>
          <w:numId w:val="2"/>
        </w:numPr>
        <w:rPr/>
      </w:pPr>
      <w:r>
        <w:rPr/>
        <w:t>V 10.00 h start 1. kola v pořadí podle kategorií (lyže: 6. – 7. ročník dívky, 6. – 7. ročník chlapci, 8. – 9. ročník dívky, 8. – 9. ročník chlapci, snowboard: 6. – 9. ročník dívky, 6. – 9. ročník chlapci). V 11.00 h start 2. kola ve stejném pořadí.</w:t>
      </w:r>
    </w:p>
    <w:p>
      <w:pPr>
        <w:pStyle w:val="Normal"/>
        <w:numPr>
          <w:ilvl w:val="0"/>
          <w:numId w:val="2"/>
        </w:numPr>
        <w:rPr/>
      </w:pPr>
      <w:r>
        <w:rPr/>
        <w:t>Po ukončení 2. kola každé kategorie odevzdá závodník startovní číslo v prostoru cíle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ci, kteří v daný okamžik nezávodí nebo se nepřipravují k závodu, se mohou dívat a povzbuzovat závodící spolužáky! </w:t>
      </w:r>
    </w:p>
    <w:p>
      <w:pPr>
        <w:pStyle w:val="Normal"/>
        <w:numPr>
          <w:ilvl w:val="0"/>
          <w:numId w:val="2"/>
        </w:numPr>
        <w:rPr/>
      </w:pPr>
      <w:r>
        <w:rPr/>
        <w:t>V 12.15 h vyhlášení výsledků v prostoru cíle. Volné lyžování.</w:t>
      </w:r>
    </w:p>
    <w:p>
      <w:pPr>
        <w:pStyle w:val="Normal"/>
        <w:numPr>
          <w:ilvl w:val="0"/>
          <w:numId w:val="2"/>
        </w:numPr>
        <w:rPr/>
      </w:pPr>
      <w:r>
        <w:rPr/>
        <w:t>Odjezd do Pelhřimova mezi 13.30 - 14.00 h!</w:t>
      </w:r>
    </w:p>
    <w:p>
      <w:pPr>
        <w:pStyle w:val="Normal"/>
        <w:numPr>
          <w:ilvl w:val="0"/>
          <w:numId w:val="2"/>
        </w:numPr>
        <w:rPr/>
      </w:pPr>
      <w:r>
        <w:rPr/>
        <w:t>Pedagogický dozor, pořadatelé a pomocníci lyžují po celou dobu konání závodu zdarma!</w:t>
      </w:r>
    </w:p>
    <w:p>
      <w:pPr>
        <w:pStyle w:val="Normal"/>
        <w:numPr>
          <w:ilvl w:val="0"/>
          <w:numId w:val="2"/>
        </w:numPr>
        <w:rPr/>
      </w:pPr>
      <w:r>
        <w:rPr/>
        <w:t>Všichni účastníci mohou používat občerstvení v bufetu a restauraci. WC je k dispozici v hotelu a pod sjezdovkou.</w:t>
      </w:r>
    </w:p>
    <w:p>
      <w:pPr>
        <w:pStyle w:val="Normal"/>
        <w:numPr>
          <w:ilvl w:val="0"/>
          <w:numId w:val="2"/>
        </w:numPr>
        <w:rPr/>
      </w:pPr>
      <w:r>
        <w:rPr/>
        <w:t>Pedagogický dozor a závodníci sledují informace a pokyny v prostoru cíle!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36"/>
        </w:rPr>
        <w:t>S případnými dotazy se obracejte na Martina Skořepu (724 081 218) nebo Jana Pecha (</w:t>
      </w:r>
      <w:r>
        <w:rPr/>
        <w:t>723 760 802</w:t>
      </w:r>
      <w:r>
        <w:rPr>
          <w:bCs/>
          <w:szCs w:val="36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12:00Z</dcterms:created>
  <dc:creator>MARTIN</dc:creator>
  <dc:description/>
  <cp:keywords/>
  <dc:language>en-US</dc:language>
  <cp:lastModifiedBy>Martin Skořepa</cp:lastModifiedBy>
  <cp:lastPrinted>2013-02-03T14:24:00Z</cp:lastPrinted>
  <dcterms:modified xsi:type="dcterms:W3CDTF">2025-01-21T08:27:00Z</dcterms:modified>
  <cp:revision>72</cp:revision>
  <dc:subject/>
  <dc:title>Pokyny pro pedagogický dozor a závodníky</dc:title>
</cp:coreProperties>
</file>